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sicologia dell’allenamen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L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approccio negativo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è caratterizzato dall’uso della punizione e dalla critica per eliminare gli errori. esso si attua attraverso la creazione del timore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L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approccio positivo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è finalizzato invece ad aumentare comportamenti desiderati ed a creare una motivazione positiva piuttosto che il timore di sbaglia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pproccio positivo si basa su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nforzo</w:t>
      </w:r>
      <w:r>
        <w:rPr>
          <w:rFonts w:cs="Times New Roman" w:ascii="Times New Roman" w:hAnsi="Times New Roman"/>
          <w:color w:val="000000"/>
          <w:sz w:val="24"/>
          <w:szCs w:val="24"/>
        </w:rPr>
        <w:t>: cominciare rinforzando ciò che ciascun atleta è capace di fare, e gradualmente richiedere più impegno man mano che l’abilità miglio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roccio positiv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ssere generosi con il rinforzo ( associare una descrizione 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vere aspettative realistiche e rinforzare costantemente l’impegno attuando successivamente un rinforzo parziale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are il rinforzo non appena il comportamento desiderato si attu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Dare il rinforzo sia  per lo sforzo che per il risultato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4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 Formazione psicologica dell’allenatore consente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glioramento relazione allenatore-atleti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ggiore piacere e soddisfazione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glioramento motivazioni ed autostima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minuzione dell’ansia da prestazion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minuzione drop-out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uoli e responsabilità dei genito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genitori devono comprendere che i bambini hanno diritto di fare sport ma anche di non fare sport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I genitori dovrebbero essere attenti osservatori e supportare i  bambini motivati allo sport ma mai forzarl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</w:rPr>
        <w:t>I genitori possono essere una potente sorgente di stress quando si sovraidentificano coi propri fig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/>
          <w:color w:val="000000"/>
          <w:sz w:val="20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diffici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disinteressat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 partecipano alle attività del figlio al punto di turbarlo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sa fare: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lare con il figli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rs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vit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egare i valori dello spor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strare disponibilità ed interesse verso l’atleta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ipercritc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iticano e rimproverano e non sono mai soddisfatti della prestazione del figlio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sa fare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dere con tatto i genitori consapevol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iegare che le critiche sono fonte di stress e cause di decremento della performanc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iegare perché si preferisce l’uso della lode e dell’incoraggiamento per motivare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disturbator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so siedono vicino alla panchina, parlano ad alta voce e urlano diventando fonte di disturbo e anche di pericolo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sa fare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tare colloquio e discussion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involgere altr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possibile coinvolgerli in altre attivit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“allenatori”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ono spesso in panchina a fianco dell’allenatore, danno suggerimenti spesso in contrasto con l’allenator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sa fare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 cercare lo scontr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re gli atleti sui ruol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lare privatamente col genito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 che non si può essere contemporaneamente spettatore e co-train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 genitori iperprotettiv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so sono madri e minacciano di allontanare il figlio preoccupate dei pericol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sa fare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are il timore dell’infortunio con la rassicurazion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olamenti in funzione della sicurezza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enamenti in funzione della sicurezza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etenze in funzione della sicurezza</w:t>
      </w:r>
    </w:p>
    <w:p>
      <w:pPr>
        <w:pStyle w:val="Heading3"/>
        <w:ind w:left="585" w:hanging="2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eeting pre-stagionale con i genitori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nalità del meetin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Favorire una conoscenza reciproca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Informare sugli obiettivi dello sport giovanile 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hiarire gli obiettivi del programma personal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hiarire ciò che ci si aspetta sia dai bambini che dai genitori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ducare i genitori alla filosofia dell’approccio positivo dell’allenamento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tabilire chiare linee di comunicazione tra allenatore e genitor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omprendere dubbi e preoccupazioni dei genitori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roduzione ( 5 minuti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venuto e presentazione dell’allenatore e dello staff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strare sincero apprezzamento per la partecipazion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rriculum personal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opi del meeting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itare “luoghi comuni”</w:t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Obiettivi dello sport giovanile (10 minuti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nefici e pericol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gliorare la qualità delle esperienz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nuti ed esempi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ello di sviluppo e non professional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Aumento motivazione,  morale, divertimento , performance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Dettagli del programma personale (10 min.)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bbigliamento, Divise, Attrezzature 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ede e date di allenamenti e gar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urata e contenuti degli allenamenti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Viaggi e trasferte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Staff e ruoli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petti medico-sportivi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Aspetti economci, budget, bilancio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Eventi pre e post-stagionali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oli e relazioni dell’allenatore (10 Min.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crivere la filosofia dell’approccio positiv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coraggiare i genitori a utilizzare anch’essi questo approccio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blighi e impegni dei genitori ( 20 minuti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formare i genitori sui loro ruoli nello sport giovanile e sulle responsabilità che ci si aspetta che assuman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igliare i bambini sulla scelta della disciplina e sul livello di impegn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iegare i meccanismi di identificazion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tilizzare le domande stimol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rtamento dei genitori alle gare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lcusioni ( 20-30 minuti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ludere il meeting dando spazio ad una sessione domanda-risposta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imolare tutti i partecipanti a porre domand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 preoccuparsi di rispondere a tutt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 dare l’impressione che ogni domanda debba essere indirizzata e risposta da t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 dimenticarsi di sollecitare la partecipaz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EBD18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EAEAE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EAEAEA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33:00Z</dcterms:created>
  <dc:creator>_</dc:creator>
  <dc:description/>
  <dc:language>en-US</dc:language>
  <cp:lastModifiedBy>_</cp:lastModifiedBy>
  <cp:lastPrinted>2004-09-10T11:05:00Z</cp:lastPrinted>
  <dcterms:modified xsi:type="dcterms:W3CDTF">2004-09-10T09:44:00Z</dcterms:modified>
  <cp:revision>6</cp:revision>
  <dc:subject/>
  <dc:title>Psicologia dell’allenamento</dc:title>
</cp:coreProperties>
</file>