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2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66CC"/>
                                <w:sz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66CC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NDAZIONE DELL’OSPEDALE SALESI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99CC"/>
                                <w:sz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99CC"/>
                                <w:sz w:val="32"/>
                              </w:rPr>
                              <w:t>un ospedale per i bamb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0099CC"/>
                                <w:sz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0099CC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  <w:bCs w:val="false"/>
                                <w:color w:val="0099CC"/>
                                <w:sz w:val="32"/>
                              </w:rPr>
                            </w:pPr>
                            <w:r>
                              <w:rPr>
                                <w:rFonts w:cs="Lucida Console"/>
                                <w:b w:val="false"/>
                                <w:bCs w:val="false"/>
                                <w:color w:val="0099C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66CC"/>
                          <w:sz w:val="3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66CC"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NDAZIONE DELL’OSPEDALE SALESI 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99CC"/>
                          <w:sz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99CC"/>
                          <w:sz w:val="32"/>
                        </w:rPr>
                        <w:t>un ospedale per i bamb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0099CC"/>
                          <w:sz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0099CC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Lucida Console" w:hAnsi="Lucida Console" w:cs="Lucida Console"/>
                          <w:b w:val="false"/>
                          <w:b w:val="false"/>
                          <w:bCs w:val="false"/>
                          <w:color w:val="0099CC"/>
                          <w:sz w:val="32"/>
                        </w:rPr>
                      </w:pPr>
                      <w:r>
                        <w:rPr>
                          <w:rFonts w:cs="Lucida Console"/>
                          <w:b w:val="false"/>
                          <w:bCs w:val="false"/>
                          <w:color w:val="0099C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285" w:hanging="0"/>
        <w:rPr/>
      </w:pPr>
      <w:r>
        <w:rPr/>
        <w:drawing>
          <wp:inline distT="0" distB="0" distL="0" distR="0">
            <wp:extent cx="638810" cy="1080770"/>
            <wp:effectExtent l="0" t="0" r="0" b="0"/>
            <wp:docPr id="2" name="LogoU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Istituto 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via……………………………………………… città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arteciperà alla Partita del Cuore “Amici per il Salesi” del giorno 18 marzo 2016 con i seguenti Alunni (indicare cognome e nome dei ragazzi)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 con i seguenti professori (indicare cognome e nome degli accompagnatori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La quota di partecipazione di 5 euro a partecipante sarà consegnata il giorno dell’Evento, presso il Campo Sportivo Vincenzo Monaldi di Porto Recanati dal Professor (indicare il nome del delegato)…………………………………………… a cui sarà rilasciata una ricevuta a nome dell’Istituto (indicare i dati) ...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Firma del Dirigente Scolastico_____________________________</w:t>
      </w:r>
    </w:p>
    <w:p>
      <w:pPr>
        <w:pStyle w:val="Normale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kern w:val="2"/>
        </w:rPr>
        <w:t>Ai sensi dell'articolo 13 del decreto decreto legislativo 30 giugno 2003 n. 196, recante il Codice in materia di protezione dei dati personali desideriamo informarLa che i dati personali da Lei volontariamente forniti saranno trattati, da parte della Fondazione dell’Ospedale G. Salesi Onlus adottando le misure idonee a garantirne la sicurezza e la riservatezza, nel rispetto della normativa sopra richiamat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84" w:hanging="0"/>
        <w:jc w:val="both"/>
        <w:rPr/>
      </w:pPr>
      <w:r>
        <w:rPr/>
        <w:t>Per accettazione Fondazione Ospedale Sales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60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olor w:val="0099CC"/>
      </w:rPr>
    </w:pPr>
    <w:r>
      <w:rPr>
        <w:color w:val="0099CC"/>
      </w:rPr>
      <w:t>________________________________________________________________________________</w:t>
    </w:r>
  </w:p>
  <w:p>
    <w:pPr>
      <w:pStyle w:val="Heading4"/>
      <w:spacing w:before="0" w:after="120"/>
      <w:jc w:val="center"/>
      <w:rPr>
        <w:color w:val="0099CC"/>
        <w:sz w:val="12"/>
      </w:rPr>
    </w:pPr>
    <w:r>
      <w:rPr>
        <w:color w:val="0099CC"/>
        <w:sz w:val="12"/>
      </w:rPr>
    </w:r>
  </w:p>
  <w:p>
    <w:pPr>
      <w:pStyle w:val="Heading4"/>
      <w:spacing w:before="0" w:after="60"/>
      <w:jc w:val="center"/>
      <w:rPr/>
    </w:pPr>
    <w:r>
      <w:rPr/>
      <w:t>Sede legale: Via Corridoni 11</w:t>
      <w:tab/>
      <w:t xml:space="preserve">  60123 ANCONA   Cod. Fisc. e P. IVA 02211020421</w:t>
    </w:r>
  </w:p>
  <w:p>
    <w:pPr>
      <w:pStyle w:val="Heading3"/>
      <w:jc w:val="center"/>
      <w:rPr>
        <w:sz w:val="20"/>
      </w:rPr>
    </w:pPr>
    <w:r>
      <w:rPr>
        <w:sz w:val="20"/>
      </w:rPr>
      <w:t>Sede operativa: Via Toti n. 4</w:t>
      <w:tab/>
      <w:t xml:space="preserve"> 60123 ANCONA tel.071/5962829</w:t>
    </w:r>
  </w:p>
  <w:p>
    <w:pPr>
      <w:pStyle w:val="Heading6"/>
      <w:jc w:val="center"/>
      <w:rPr/>
    </w:pPr>
    <w:r>
      <w:rPr/>
      <w:t>iscrizione registro regionale n.229 dell’8.11.20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60" w:leader="none"/>
      </w:tabs>
      <w:ind w:right="-26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color w:val="0099C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color w:val="0099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Lucida Console" w:hAnsi="Lucida Console" w:cs="Lucida Console"/>
      <w:b/>
      <w:bCs/>
      <w:color w:val="0099CC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color w:val="0099CC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Console" w:hAnsi="Lucida Console" w:cs="Lucida Console"/>
      <w:b/>
      <w:bCs/>
      <w:i/>
      <w:iCs/>
      <w:color w:val="0099CC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304" w:firstLine="540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1276" w:hanging="1276"/>
    </w:pPr>
    <w:rPr>
      <w:i/>
      <w:i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04:00Z</dcterms:created>
  <dc:creator>Utente</dc:creator>
  <dc:description/>
  <cp:keywords/>
  <dc:language>en-US</dc:language>
  <cp:lastModifiedBy>Agnese Carnevali</cp:lastModifiedBy>
  <cp:lastPrinted>2009-01-16T11:19:00Z</cp:lastPrinted>
  <dcterms:modified xsi:type="dcterms:W3CDTF">2016-03-04T15:04:00Z</dcterms:modified>
  <cp:revision>2</cp:revision>
  <dc:subject/>
  <dc:title>      </dc:title>
</cp:coreProperties>
</file>